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7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ÌA TRONG SỔ ĐO MẶT CẮT ĐỐI XỨNG KÉP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ÊN CƠ QUAN CHỦ QUẢN</w:t>
        <w:br/>
      </w:r>
      <w:r>
        <w:rPr>
          <w:rFonts w:cs="Times New Roman" w:ascii="Times New Roman" w:hAnsi="Times New Roman"/>
          <w:b/>
          <w:sz w:val="24"/>
          <w:szCs w:val="24"/>
        </w:rPr>
        <w:t>TÊN ĐƠN VỊ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:………………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ĐO ĐIỆN</w:t>
        <w:br/>
        <w:t>PHƯƠNG PHÁP ĐO MẶT CẮT ĐỐI XỨNG KÉP</w:t>
        <w:br/>
      </w:r>
      <w:r>
        <w:rPr>
          <w:rFonts w:cs="Times New Roman" w:ascii="Times New Roman" w:hAnsi="Times New Roman"/>
          <w:sz w:val="24"/>
          <w:szCs w:val="24"/>
        </w:rPr>
        <w:t>(AA'B'B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ển số: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ề án /Dự án :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 công tác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bắt đầu………….. Ngày kết thúc………….. 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điểm đo……………………………………………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ểm đo kiểm tra…………………………………………………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áy…………………………………Số máy :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ủ nhiệm đề án/ Dự án……………………………………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áng…….năm 20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5:00Z</dcterms:created>
  <dc:creator>PC</dc:creator>
  <dc:description/>
  <cp:keywords/>
  <dc:language>en-US</dc:language>
  <cp:lastModifiedBy>PC</cp:lastModifiedBy>
  <dcterms:modified xsi:type="dcterms:W3CDTF">2024-01-17T02:45:00Z</dcterms:modified>
  <cp:revision>1</cp:revision>
  <dc:subject/>
  <dc:title/>
</cp:coreProperties>
</file>